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ob Title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FFICE KEEPER/ASSISTANT</w:t>
            </w:r>
          </w:p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ivision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and Administration</w:t>
            </w:r>
          </w:p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ction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gional Office</w:t>
            </w:r>
          </w:p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OCATION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gion 1 – Sub Office - Port Kaituma</w:t>
            </w:r>
          </w:p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AND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ne (1)</w:t>
            </w:r>
          </w:p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jective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o dispatch correspondences and ensure that the office environment is maintained in a clean and orderly fashion.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in Responsibilities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Cs w:val="22"/>
              </w:rPr>
            </w:pPr>
            <w:r>
              <w:rPr>
                <w:szCs w:val="22"/>
              </w:rPr>
              <w:t>Opens and closes the office.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2"/>
              </w:rPr>
            </w:pPr>
            <w:r>
              <w:rPr>
                <w:szCs w:val="22"/>
              </w:rPr>
              <w:t>Dispatches correspondences to other agencies.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2"/>
              </w:rPr>
            </w:pPr>
            <w:r>
              <w:rPr>
                <w:szCs w:val="22"/>
              </w:rPr>
              <w:t>Posts mails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2"/>
              </w:rPr>
            </w:pPr>
            <w:r>
              <w:rPr>
                <w:szCs w:val="22"/>
              </w:rPr>
              <w:t>Dusts and wipes furniture, windows, windowsills, walls, chairs, and desks.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2"/>
              </w:rPr>
            </w:pPr>
            <w:r>
              <w:rPr>
                <w:szCs w:val="22"/>
              </w:rPr>
              <w:t>Clears files and correspondence from desks.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2"/>
              </w:rPr>
            </w:pPr>
            <w:r>
              <w:rPr>
                <w:szCs w:val="22"/>
              </w:rPr>
              <w:t>Performs other related duties that may be assigned from time to time by the Senior Land Administration Officer.</w:t>
            </w:r>
          </w:p>
          <w:p>
            <w:pPr>
              <w:pStyle w:val="Normal"/>
              <w:jc w:val="left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2"/>
              </w:rPr>
              <w:t xml:space="preserve">Working and reporting relationships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ports to: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Senior Land Administration Officer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xternal working relationships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Clients, government and private agencies.</w:t>
            </w:r>
          </w:p>
          <w:p>
            <w:pPr>
              <w:pStyle w:val="Normal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ob specifications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BS"/>
              </w:rPr>
            </w:pPr>
            <w:r>
              <w:rPr>
                <w:lang w:val="en-BS"/>
              </w:rPr>
              <w:t>Qualification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 sound secondary educ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rience and Knowledge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Must be familiar with various government and private agencies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ytical and Logical Skills:</w:t>
            </w:r>
          </w:p>
          <w:p>
            <w:pPr>
              <w:pStyle w:val="Normal"/>
              <w:rPr/>
            </w:pPr>
            <w:r>
              <w:rPr/>
              <w:t>Ability to communicate orally and in wri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characteristics:</w:t>
            </w:r>
          </w:p>
          <w:p>
            <w:pPr>
              <w:pStyle w:val="Normal"/>
              <w:rPr/>
            </w:pPr>
            <w:r>
              <w:rPr/>
              <w:t xml:space="preserve">He/she must respect confidentiality and must be a person of the utmost integrity. 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/>
              <w:t>A pleasant personality</w:t>
            </w:r>
          </w:p>
        </w:tc>
      </w:tr>
    </w:tbl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B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37:00Z</dcterms:created>
  <dc:creator>lax</dc:creator>
  <dc:description/>
  <cp:keywords/>
  <dc:language>en-US</dc:language>
  <cp:lastModifiedBy>Solange Andrews</cp:lastModifiedBy>
  <dcterms:modified xsi:type="dcterms:W3CDTF">2025-03-07T13:51:00Z</dcterms:modified>
  <cp:revision>3</cp:revision>
  <dc:subject/>
  <dc:title>Job Title</dc:title>
</cp:coreProperties>
</file>