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Tit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FINANCE &amp; HUMAN RESOURCE OFFICER 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vis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nd Administration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al Office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 1 – Sub Office – Port Kaitum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n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Three (3)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ctiv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To</w:t>
            </w:r>
            <w:r>
              <w:rPr/>
              <w:t xml:space="preserve"> execute the Commission’s personnel and accounting policies, procedures and programs; and maintain the assigned accounting records relating to payroll and petty cash at the regional office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n Responsibiliti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Co-ordinates, assigns and reviews the work of staff engaged in the following duties: typing and word processing, record keeping and filing, data entry, and other activities involving general office and administrative skill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Establishes work schedules and procedures and co-ordinates activities with other work un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Resolves work-related problems and prepares and submits progress and other repo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Trains staff in job duties, safety procedures and the Commission’s policies.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Implements objective and transparent procedures for recruitment, promotion and other personnel related issue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Provides advice and guidance to Senior Land Administration Officer on personnel related issues regarding performance and people management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Implements a performance appraisal system for all employees in the region, which links individual performance with the Commissions goals and objectiv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/>
              <w:t xml:space="preserve">Prepares payment vouchers and payroll for wages and salaries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Make all payments related to wages and salaries; prepares monthly payroll analysi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repares receipt vouchers for expenditure credits for the divisio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Maintains the annual cash book and capital expenditure votes ledger for the division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ssist with the preparation of financial statements and other reports.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Cs w:val="22"/>
              </w:rPr>
              <w:t>Performs other related duties that may be assigned from time to time.</w:t>
            </w:r>
          </w:p>
          <w:p>
            <w:pPr>
              <w:pStyle w:val="Normal"/>
              <w:jc w:val="left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orking and reporting relationships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orts to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nior Land Administration Officer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Other working relationships (internal)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Senior Human Resources Office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Cs w:val="22"/>
              </w:rPr>
              <w:t xml:space="preserve">Senior Finance Officer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specification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BS"/>
              </w:rPr>
            </w:pPr>
            <w:r>
              <w:rPr>
                <w:lang w:val="en-BS"/>
              </w:rPr>
              <w:t>Qualifications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ossesses at least 5 GCE ‘O’ Level/CXC or equivalent passes with pass in Mathematics and English (General)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nd Knowledge: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 xml:space="preserve">A good knowledge of accounting principles, and general office administration. 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szCs w:val="22"/>
                <w:lang w:val="en"/>
              </w:rPr>
              <w:t>Must have knowledge of payroll and be able to calculate PAYE and NIS correctly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Demonstrate knowledge of office routine.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2"/>
                <w:lang w:val="en"/>
              </w:rPr>
            </w:pPr>
            <w:r>
              <w:rPr>
                <w:rFonts w:cs="Arial"/>
                <w:b/>
                <w:color w:val="000000"/>
                <w:szCs w:val="22"/>
                <w:lang w:val="en"/>
              </w:rPr>
              <w:t>Computer Experience: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Must be capable of performing tasks using the following software:-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-Microsoft Word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-Microsoft Excel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-MS Access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  <w:t>-Any Computer Accounting Software</w:t>
            </w:r>
          </w:p>
          <w:p>
            <w:pPr>
              <w:pStyle w:val="Normal"/>
              <w:rPr>
                <w:rFonts w:cs="Arial"/>
                <w:color w:val="000000"/>
                <w:szCs w:val="22"/>
                <w:lang w:val="en"/>
              </w:rPr>
            </w:pPr>
            <w:r>
              <w:rPr>
                <w:rFonts w:cs="Arial"/>
                <w:color w:val="000000"/>
                <w:szCs w:val="22"/>
                <w:lang w:val="e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Characteristics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/>
              <w:t xml:space="preserve">He/she will be privy to information of a personal and confidential nature concerning other employees and must, therefore, have a high degree of personal integrity and discretion.   As provider of personnel support services to other Divisions, he/she must be impartial and be seen as a person able to make unbiased decisions.  He/she needs excellent inter-personal and communication skills and must be able negotiate and resolve conflict.  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9:00Z</dcterms:created>
  <dc:creator>lax</dc:creator>
  <dc:description/>
  <cp:keywords/>
  <dc:language>en-US</dc:language>
  <cp:lastModifiedBy>Solange Andrews</cp:lastModifiedBy>
  <dcterms:modified xsi:type="dcterms:W3CDTF">2025-03-07T13:39:00Z</dcterms:modified>
  <cp:revision>2</cp:revision>
  <dc:subject/>
  <dc:title>Job Title</dc:title>
</cp:coreProperties>
</file>