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ADMINISTRATIVE ATTENDA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i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d Administra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Offic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Region 1 – Sub Office – Port Kaitu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 Ban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ist in maintaining a clean and healthy environment</w:t>
            </w:r>
          </w:p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Responsibiliti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Keeps the compound clean by removing all fallen debris, litters,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Empties bin, and assists with the movement of office furniture and equip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Assists with loading and unloading fuel, equipment, stationary, and other stock for office 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Assists in fetching water during water shorta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Assists in cleaning all drains, and vines from build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Assists with cleaning exterior walls and wind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Any other duties that may be assigned by the supervisor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ing and reporting relationships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s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enior Land Administration Officer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specification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ficatio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sound Primary edu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 and knowled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-personal skil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ility to commun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strengths:</w:t>
            </w:r>
          </w:p>
          <w:p>
            <w:pPr>
              <w:pStyle w:val="Normal"/>
              <w:rPr/>
            </w:pPr>
            <w:r>
              <w:rPr/>
              <w:t>Able bodied, Willing, cooperative, and hard workin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9:00Z</dcterms:created>
  <dc:creator>lax</dc:creator>
  <dc:description/>
  <cp:keywords/>
  <dc:language>en-US</dc:language>
  <cp:lastModifiedBy>Solange Andrews</cp:lastModifiedBy>
  <cp:lastPrinted>2017-07-13T15:22:00Z</cp:lastPrinted>
  <dcterms:modified xsi:type="dcterms:W3CDTF">2025-03-07T13:54:00Z</dcterms:modified>
  <cp:revision>3</cp:revision>
  <dc:subject/>
  <dc:title>Job Title</dc:title>
</cp:coreProperties>
</file>